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0.12.2019  № 1449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 многоконтурного земельного участка на кадастровом плане территории, расположенного по адресу: Алтайский край, Смоленский район, Верх-Обский сельсовет, п. Кирпичный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 многоконтурного земельного участка на кадастровом плане территории (кадастровые кварталы: 22:41:010901), расположенного по адресу: Алтайский край, Смоленский район, Верх-Обский сельсовет, п. Кирпичный, в соответствии со ст. 11.10 Земельного кодекса Российской Федерации, 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1. Утвердить схему расположения многоконтурного земельного участка под объектом недвижимости: линии электропередачи ВЛ 10 кВ Л-35-11, на кадастровом плане территории, кадастровые кварталы: 22:41:010901, с видом разрешенного использования: энергетика, расположенного по адресу: Алтайский край, Смоленский район, Верх-Обский сельсовет, п. Кирпичный, площадь земельного участка 30 кв.м., категория земли:</w:t>
      </w:r>
      <w:r>
        <w:rPr>
          <w:sz w:val="28"/>
          <w:szCs w:val="28"/>
        </w:rPr>
        <w:t xml:space="preserve"> земли населенных пунктов.</w:t>
      </w:r>
      <w:r>
        <w:rPr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  <w:szCs w:val="28"/>
        </w:rPr>
        <w:t>Считать кадастровой ошибкой в сведениях ГКН о местоположении границ населенного пункта п. Кирпичный Смоленского района Алтайского края её  фактическому местоположению до утверждения генерального плана поселения муниципального образования Верх-Обский  сельсовет Смоленского района Алтайского края.</w:t>
      </w: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Настоящее постановление действует в течение двух лет со дня его изд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Zemliya_4</cp:lastModifiedBy>
  <cp:lastPrinted>2019-12-27T11:11:00Z</cp:lastPrinted>
  <dcterms:modified xsi:type="dcterms:W3CDTF">2020-01-10T03:44:00Z</dcterms:modified>
  <cp:revision>76</cp:revision>
  <dc:subject/>
  <dc:title>                    </dc:title>
</cp:coreProperties>
</file>