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№ 145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 Мато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0701, 22:41:010811), расположенного по адресу: Алтайский край, Смоленский район, Верх-Обский сельсовет, п. Мато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1, на кадастровом плане территории, кадастровые кварталы: 22:41:010701, 22:41:010811, с видом разрешенного использования: энергетика, расположенного по адресу: Алтайский край, Смоленский район, Верх-Обский сельсовет, п. Маточный, площадь земельного участка 19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Мато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20-01-10T03:44:00Z</dcterms:modified>
  <cp:revision>77</cp:revision>
  <dc:subject/>
  <dc:title>                    </dc:title>
</cp:coreProperties>
</file>