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12.2019 № 1451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Верх-Об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11007, 22:41:011305, 22:41:011501), расположенного по адресу: Алтайский край, Смоленский район, Верх-Об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5-2, на кадастровом плане территории, кадастровые кварталы: 22:41:011007, 22:41:011305, 22:41:011501, с видом разрешенного использования: энергетика, расположенного по адресу: Алтайский край, Смоленский район, Верх-Обский сельсовет, площадь земельного участка 54 кв.м., категория земли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2-20T10:12:00Z</cp:lastPrinted>
  <dcterms:modified xsi:type="dcterms:W3CDTF">2020-01-10T03:48:00Z</dcterms:modified>
  <cp:revision>66</cp:revision>
  <dc:subject/>
  <dc:title>                    </dc:title>
</cp:coreProperties>
</file>