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0.12.2019  № 1452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Верх-Обский сельсовет, п. Усть-Катунь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многоконтурного земельного участка на кадастровом плане территории (кадастровые кварталы: 22:41:011006, 22:41:011007), расположенного по адресу: Алтайский край, Смоленский район, Верх-Обский сельсовет, п.Усть-Катунь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35-2, на кадастровом плане территории, кадастровые кварталы: 22:41:011006, 22:41:011007, с видом разрешенного использования: энергетика, расположенного по адресу: Алтайский край, Смоленский район, Верх-Обский сельсовет, п. Усть-Катунь, площадь земельного участка 74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 Усть-Катунь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 сельсовет Смоленского района Алтайского края.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12-27T11:11:00Z</cp:lastPrinted>
  <dcterms:modified xsi:type="dcterms:W3CDTF">2020-01-10T03:47:00Z</dcterms:modified>
  <cp:revision>77</cp:revision>
  <dc:subject/>
  <dc:title>                    </dc:title>
</cp:coreProperties>
</file>