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12.2019  № 1453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Верх-Обский сельсовет, п.Верх-Обский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0802, 22:41:010804, 22:41:010805, 22:41:010810, 22:41:010811, 22:41:010816, 22:41:010809, 22:41:010901, 22:41:010803, 22:41:010807, 22:41:010814, 22:41:010801, 22:41:010808, 22:41:010812, 22:41:010815), расположенного по адресу: Алтайский край, Смоленский район, Верх-Обский сельсовет, п. Верх-Обский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5-11, на кадастровом плане территории, кадастровые кварталы: 22:41:010802, 22:41:010804, 22:41:010805, 22:41:010810, 22:41:010811, 22:41:010816, 22:41:010809, 22:41:010901, 22:41:010803, 22:41:010807, 22:41:010814, 22:41:010801, 22:41:010808, 22:41:010812, 22:41:010815, с видом разрешенного использования: энергетика, расположенного по адресу: Алтайский край, Смоленский район, Верх-Обский сельсовет, п. Верх-Обский, площадь земельного участка155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Считать кадастровой ошибкой в сведениях ГКН о местоположении границ населенного пункта п. Верх-Обский Смоленского района Алтайского края её  фактическому местоположению до утверждения генерального плана поселения муниципального образования Верх-Обский  сельсовет Смоленского района Алтайского края.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13T15:55:00Z</cp:lastPrinted>
  <dcterms:modified xsi:type="dcterms:W3CDTF">2020-01-10T03:43:00Z</dcterms:modified>
  <cp:revision>75</cp:revision>
  <dc:subject/>
  <dc:title>                    </dc:title>
</cp:coreProperties>
</file>