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9 №  1462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ая скважина № 74-Д, (реестровый номер 146), год ввода 1977 г.,  расположенная по адресу: Алтайский край, Смоленский район, п. Верх-Обский, ул. Новоселов, 16 «а», считать: наименование – водозаборная скважина  № 74-Д, с кадастровым номером 22:41:010815:165, назначение объекта – 10.1. сооружения водозаборные, глубина 38 м, год завершения строительства 1977 г.,  расположена  по адресу: Российская Федерация, Алтайский край, Смоленский муниципальный район, сельское поселение Верх-Обский сельсовет, Новоселов улица, 16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10815:86, площадью 2174  кв.м, категория земель - земли населенных пунктов, разрешенное использование: для размещения водозаборных скважин, башен, расположенный по адресу: Алтайский край, Смоленский район, п. Верх-Обский, ул. Новоселов, 16 «а», кадастровой стоимостью 208138,76 руб. (двести восемь  тысяч сто тридцать восемь рублей 76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5:00Z</dcterms:created>
  <dc:creator>1</dc:creator>
  <dc:description/>
  <cp:keywords/>
  <dc:language>en-US</dc:language>
  <cp:lastModifiedBy>Filatova</cp:lastModifiedBy>
  <cp:lastPrinted>2019-12-31T09:55:00Z</cp:lastPrinted>
  <dcterms:modified xsi:type="dcterms:W3CDTF">2020-01-09T08:49:00Z</dcterms:modified>
  <cp:revision>4</cp:revision>
  <dc:subject/>
  <dc:title>1</dc:title>
</cp:coreProperties>
</file>