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9 № 1464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 главе крестьянского (фермерского) хозяйства Тимченко Александру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индивидуального предпринимателя главы крестьянского (фермерского) хозяйства Тимченко Александра Борисовича о заключении нового договора аренды земельного участка (вх. № Т-977-02-18 от 06.12.2019 г.), в соответствии с в соответствии с пп.31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1 марта 2018                       г. № 39/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едоставить индивидуальному предпринимателю главе крестьянского (фермерского) хозяйства Тимченко Александру Борисовичу в аренду сроком на 49 (сорок девять) года земельный участок, отнесенный к категории земель сельскохозяйственного назначения,  находящийся в границах муниципального образования Верх-Обский сельсовет Смоленского района Алтайского края, по адресу (описание местоположения): Алтайский край, район Смоленский, п.Верх-Обский, вне населенного пункта, 2,3 км на запад от ориентира – здание Администрации Верх-Обского сельсовета, с кадастровым номером 22:41:011501:1741, площадью 5336516 (пять миллионов триста тридцать шесть тысяч пятьсот шестнадцать) квадратных метров,</w:t>
      </w:r>
      <w:r>
        <w:rPr/>
        <w:t xml:space="preserve"> 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 индивидуального предпринимателя главу крестьянского (фермерского) хозяйства Тимченко Александра Борисовича</w:t>
      </w:r>
      <w:r>
        <w:rPr>
          <w:sz w:val="28"/>
        </w:rPr>
        <w:t>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7-12T14:47:00Z</cp:lastPrinted>
  <dcterms:modified xsi:type="dcterms:W3CDTF">2020-01-20T04:02:00Z</dcterms:modified>
  <cp:revision>125</cp:revision>
  <dc:subject/>
  <dc:title>РОССИЙСКАЯ ФЕДЕРАЦИЯ</dc:title>
</cp:coreProperties>
</file>