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2.2019 № 1465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Моховиковой Ольге Максим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Моховиковой  Ольги Максимовны об образовании земельного участка (вх. № М-889-02-18 от 25.11.2019 г.), путем раздела с сохранением в измененных границах земельного участка, с кадастровым номером 22:41:010701:114, в соответствии с п.4 ст. 11.8, пп. 5 п. 8 ст.39.8 Земельного кодекса Российской Федерации,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Моховиковой  Ольге Максимовне в аренду сроком с 31 декабря 2019 г. 05 ноября 2029 г. земельный участок с кадастровым номером 22:41:010701:312, отнесенный к категории земель населенных пунктов, общей площадью 1025  (одна тысяча двадцать пять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Маточный, ул.Центральная, 82 в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Моховикову  Ольгу Максим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20-01-15T11:08:00Z</cp:lastPrinted>
  <dcterms:modified xsi:type="dcterms:W3CDTF">2020-01-20T04:01:00Z</dcterms:modified>
  <cp:revision>169</cp:revision>
  <dc:subject/>
  <dc:title>АДМИНИСТРАЦИЯ МУНИЦИПАЛЬНОГО ОБРАЗОВАНИЯ СМОЛЕНСКИЙ РАЙОН АЛТАЙСКОГО КРАЯ</dc:title>
</cp:coreProperties>
</file>