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9 № 1466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главе крестьянского (фермерского) хозяйства Михайлову Александру Василь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 хозяйства Михайлова Александра Васильевича о предоставлении земельного участка в аренду,  в соответствии с  пп.15 п.2 ст.39.6 Земельного кодекса Российской Федерации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27.09.2019 г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индивидуальному  предпринимателю  главе  крестьянского (фермерского)  хозяйства Михайлову Александру Васильевичу в аренду сроком на 49 (сорок девять)  лет земельный участок, с кадастровым номером 22:41:030419:145, отнесенный к категории земель сельскохозяйственного назначения, общей площадью 99290 (девяносто девять тысяч двести девяносто) квадратных</w:t>
      </w:r>
      <w:r>
        <w:rPr/>
        <w:t xml:space="preserve"> </w:t>
      </w:r>
      <w:r>
        <w:rPr>
          <w:sz w:val="28"/>
          <w:szCs w:val="28"/>
        </w:rPr>
        <w:t>метров, находящийся в границах муниципального образования Новотырышкинский  сельсовет Смоленского района Алтайского края, по адресу (описание местоположения): Алтайский край, Смоленский район, 1,7 км и 2,0 км восточнее здания администрации Новотырышкинского сельсовета, разрешенное использование - сельскохозяйственное 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ндивидуального  предпринимателя  главу  крестьянского (фермерского)  хозяйства Михайлова Александра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20-01-20T04:02:00Z</dcterms:modified>
  <cp:revision>129</cp:revision>
  <dc:subject/>
  <dc:title>РОССИЙСКАЯ ФЕДЕРАЦИЯ</dc:title>
</cp:coreProperties>
</file>