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2.2019  № 1467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олгунцеву Антону Андр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Долгунцева Антона Андре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5.07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Долгунцеву Антону Андреевичу в аренду сроком на 20 (двадцать) лет земельный участок с кадастровым номером 22:41:030114:636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Точилинский сельсовет Смоленского района Алтайского края по адресу:  Алтайский край, Смоленский муниципальный район, сельское поселение Точилинский сельсовет, село Точильное, улица Молодежная, участок, 7 «Г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Долгунцева Антона Андр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30T10:26:00Z</cp:lastPrinted>
  <dcterms:modified xsi:type="dcterms:W3CDTF">2020-01-20T04:01:00Z</dcterms:modified>
  <cp:revision>171</cp:revision>
  <dc:subject/>
  <dc:title>АДМИНИСТРАЦИЯ МУНИЦИПАЛЬНОГО ОБРАЗОВАНИЯ СМОЛЕНСКИЙ РАЙОН АЛТАЙСКОГО КРАЯ</dc:title>
</cp:coreProperties>
</file>