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73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ждения бюджетного прогн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4 статьи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расширения периода долгосрочного бюджетного планирования постановляю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работки и утверждения бюджетного прогноза Смоленского  района Алтайского края на долгосрочный период (далее Бюджетный прогноз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Смоленского района в информационно- телекоммуникационной сети «Интернет»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Моисеев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1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7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 АЛТАЙСКОГО КРАЯ  НА ДОЛГОСРОЧНЫЙ ПЕРИ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ки и утверждения Бюджетного прогноза Смоленского района Алтайского края (далее района) на долгосрочный период устанавливает порядок разработки и утверждения, период действия, требования к составу и содержанию бюджетного прогноза района на долгосрочный период (далее - бюджетный прогноз), а также мониторингу и контролю его реализации.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шесть лет на двенадцать и более лет.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утверждается постановлением Администрации Смоленского 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ка Бюджетного прогноза осуществляется комитетом администрации Смоленского района по финансам налоговой и кредитной политике на основе прогноза (изменений прогноза) социально-экономического развития Смоленского района на долгосрочный период (далее - "Долгосрочный прогноз"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Долгосрочного прогноза и принятого решения Смоленского районного Собрания депутатов о районном бюджете на очередной финансовый год и плановый период без продления периода его действия.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направляется в Смоленское районное Собрание депутатов одновременно с проектом решения о районном бюджете на очередной финансовый год и плановый период (за исключением показателей финансового обеспечения муниципальных программ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подходы к формированию бюджетной политики на долгосрочный период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ноз основных характеристик районного бюджета, а также показатели объема муниципального долг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ельные расходы на финансовое обеспечение реализации муниципальных программ на период их действия, а также прогноз расходов районного бюджета на осуществление непрограммных направлений деятельност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 с соблюдением требований Бюджетного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формирования Бюджетного прогноза (проекта изменений Бюджетного прогноза) управление экономики Смоленского района направляет в комитет администрации района по финансам налоговой и кредитной политике параметры Долгосрочного прогноза (изменения параметров Долгосрочного прогноза) с пояснительной запиской в сроки, определенные графиком подготовки и рассмотрения проекта районного бюджета на очередной финансовый год и на плановый период, утвержденным постановлением Администрации района 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 по финансам налоговой и кредитной политике направляет в Смоленское районное Собрание депутатов проект Бюджетного прогноза (проект изменений Бюджетного прогноза) в составе материалов к проекту решения Смоленского районного Собрания депутатов о районном бюджете на очередной финансовый год и плановый период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не превышающий двух месяцев со дня официального опубликования решения Смоленского районного Собрания депутатов о районном бюджете на очередной финансовый год и плановый период, представляет в Администрацию района для рассмотрения и утверждения Бюджетный прогноз (проект изменений Бюджетного прогноза)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45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544f53"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544f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544f5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 w:customStyle="1">
    <w:name w:val="ConsPlusNormal"/>
    <w:qFormat/>
    <w:rsid w:val="00544f5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544f5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81F190FE17B5583B5C45895DCDBA977EBF6454206E7D5CD0AC2611D6AA45EBE720F3A6433A83A48EDFB6BB6E890DB352F038BC8F3tCu3I" TargetMode="External"/><Relationship Id="rId3" Type="http://schemas.openxmlformats.org/officeDocument/2006/relationships/hyperlink" Target="consultantplus://offline/ref=8C459E03CA7ED21922575DD1E92E3F19143BB993919626D363DD68222CDE75959951CB932F9B6340847E1C09E6CEQ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FBAC7-2AB7-4612-A9BA-6A0AB696D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690</Words>
  <Characters>393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5:00Z</dcterms:created>
  <dc:creator>Pred</dc:creator>
  <dc:description/>
  <dc:language>en-US</dc:language>
  <cp:lastModifiedBy>Pred</cp:lastModifiedBy>
  <cp:lastPrinted>2020-03-24T10:03:00Z</cp:lastPrinted>
  <dcterms:modified xsi:type="dcterms:W3CDTF">2020-03-25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