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СМОЛЕНСКОГО РАЙОН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290" w:leader="none"/>
        </w:tabs>
        <w:spacing w:lineRule="auto" w:line="240" w:before="0" w:after="0"/>
        <w:ind w:left="6946" w:hanging="694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1.12.2019 № 1474                                                                          </w:t>
        <w:tab/>
        <w:t xml:space="preserve"> с. Смоленское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right="5383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383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создании </w:t>
      </w:r>
      <w:r>
        <w:rPr>
          <w:rFonts w:ascii="Times New Roman" w:hAnsi="Times New Roman"/>
          <w:sz w:val="28"/>
        </w:rPr>
        <w:t>комиссии для организации и проведения общественных обсуждений, публичных слушаний по вопросам градостроительной деятельност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В целях организации и проведения общественных обсуждений, публичных слушаний по вопросам градостроительной деятельности в муниципальном образовании Смоленский район Алтайского края, </w:t>
      </w: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, статьей 44 Устава муниципального образования Смоленский район Алтайского края, Администрация Смоленского района Алтайского края ПОСТАНОВЛЯЕТ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Утвердить состав комиссии для организации и проведения общественных обсуждений, публичных слушаний по вопросам градостроительной деятельности. (Приложение №1)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</w:rPr>
        <w:t xml:space="preserve"> Утвердить положение о  комиссии для организации и проведения общественных обсуждений, публичных слушаний по вопросам градостроительной деятельности. (Приложение №2)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Л.В. Моисеева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2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4f85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493e92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93e92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32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493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3cl" w:customStyle="1">
    <w:name w:val="text3cl"/>
    <w:basedOn w:val="Normal"/>
    <w:uiPriority w:val="99"/>
    <w:qFormat/>
    <w:rsid w:val="00fa073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32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28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1456</Characters>
  <CharactersWithSpaces>160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8:00Z</dcterms:created>
  <dc:creator>мвидео</dc:creator>
  <dc:description/>
  <dc:language>en-US</dc:language>
  <cp:lastModifiedBy>User UFK</cp:lastModifiedBy>
  <cp:lastPrinted>2020-01-16T08:31:00Z</cp:lastPrinted>
  <dcterms:modified xsi:type="dcterms:W3CDTF">2020-11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