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1.2019  № 1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аксименко Денису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Максименко Дениса Васи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4.12.2018 г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Максименко Денису Васильевичу в аренду сроком на 20 (двадцать) лет земельный участок с кадастровым номером 22:41:030419:45, отнесенный к категории земель населенных пунктов, общей площадью 2129  (две тысячи сто двадцать девять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ул. Советская, д. 1/1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Максименко Денис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0T09:32:00Z</cp:lastPrinted>
  <dcterms:modified xsi:type="dcterms:W3CDTF">2019-01-15T04:20:00Z</dcterms:modified>
  <cp:revision>157</cp:revision>
  <dc:subject/>
  <dc:title>АДМИНИСТРАЦИЯ МУНИЦИПАЛЬНОГО ОБРАЗОВАНИЯ СМОЛЕНСКИЙ РАЙОН АЛТАЙСКОГО КРАЯ</dc:title>
</cp:coreProperties>
</file>