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2.2019  № 151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ретову Алексею Михай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Кретова Алексея Михайловича о заключении нового договора  аренды земельного участка (вх. № К-37-02-18 от 17.01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19/014 от 06 ма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ретову Алексею Михайловичу в аренду сроком на 20 (двадцать) лет земельный участок, с кадастровым номером 22:41:040226:157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Речная, 44 «б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ретова Алексея Михай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9-02-15T09:09:00Z</dcterms:modified>
  <cp:revision>169</cp:revision>
  <dc:subject/>
  <dc:title>АДМИНИСТРАЦИЯ МУНИЦИПАЛЬНОГО ОБРАЗОВАНИЯ СМОЛЕНСКИЙ РАЙОН АЛТАЙСКОГО КРАЯ</dc:title>
</cp:coreProperties>
</file>