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9  № 15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ретову Алексе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ретова Алексея Михайловича о заключении нового договора  аренды земельного участка (вх. № К-36-02-18 от 17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18/014 от 06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ретову Алексею Михайловичу в аренду сроком на 20 (двадцать) лет земельный участок, с кадастровым номером 22:41:040226:156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44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ретова Алексе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3T11:29:00Z</cp:lastPrinted>
  <dcterms:modified xsi:type="dcterms:W3CDTF">2019-02-15T09:09:00Z</dcterms:modified>
  <cp:revision>173</cp:revision>
  <dc:subject/>
  <dc:title>АДМИНИСТРАЦИЯ МУНИЦИПАЛЬНОГО ОБРАЗОВАНИЯ СМОЛЕНСКИЙ РАЙОН АЛТАЙСКОГО КРАЯ</dc:title>
</cp:coreProperties>
</file>