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2.2019  № 153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арповой Вере Зинов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Карповой Веры Зиновьевны о заключении нового договора  аренды земельного участка (вх. № К-43-02-18 от 21.01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4/014 от 31 янва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арповой Вере Зиновьевне в аренду сроком на 20 (двадцать) лет земельный участок, с кадастровым номером 22:41:011306:80, отнесенный к категории земель населенных пунктов, общей площадью 1969 (одна тысяча девятьсот шестьдесят дев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Черемушки, 6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арпову Веру Зинов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2-13T13:52:00Z</cp:lastPrinted>
  <dcterms:modified xsi:type="dcterms:W3CDTF">2019-02-15T09:08:00Z</dcterms:modified>
  <cp:revision>166</cp:revision>
  <dc:subject/>
  <dc:title>АДМИНИСТРАЦИЯ МУНИЦИПАЛЬНОГО ОБРАЗОВАНИЯ СМОЛЕНСКИЙ РАЙОН АЛТАЙСКОГО КРАЯ</dc:title>
</cp:coreProperties>
</file>