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9 № 155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зерову Серге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Озерова Сергея Николаевича о предоставлении земельного участка в аренду,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зерову Сергею Николаевичу в аренду сроком на 3 (три) года земельный участок, с кадастровым номером 22:41:011602:224, отнесенный к категории земель населенных пунктов, общей площадью  19056 (девятнадцать тысяч пятьдесят шес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Первомайское, 140 м., западнее ориентира: ул.Совхозная, д.6, разрешенное использование – сельскохозяйственное использование (сельскохозяйственные угодья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Озерова Серге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9-02-15T09:07:00Z</dcterms:modified>
  <cp:revision>154</cp:revision>
  <dc:subject/>
  <dc:title>АДМИНИСТРАЦИЯ МУНИЦИПАЛЬНОГО ОБРАЗОВАНИЯ СМОЛЕНСКИЙ РАЙОН АЛТАЙСКОГО КРАЯ</dc:title>
</cp:coreProperties>
</file>