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19 № 156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Усть-Катунь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ых участков, расположенных  по адресам: п. Усть-Катунь, ул. Пионерская,  3Д, п. Усть-Катунь, ул. Пионерская, 3 Д/1, Смоленского района Алтайского края, кадастровый квартал: 22:41:011007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ы населенного пункта п. Усть-Катунь Смоленского района Алтайского края, её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8-22T11:06:00Z</cp:lastPrinted>
  <dcterms:modified xsi:type="dcterms:W3CDTF">2019-02-18T07:51:00Z</dcterms:modified>
  <cp:revision>48</cp:revision>
  <dc:subject/>
  <dc:title>РОССИЙСКАЯ ФЕДЕРАЦИЯ</dc:title>
</cp:coreProperties>
</file>