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19  № 15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олоду Юри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олода Юрия Александ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7.11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олоду Юрию Александровичу в аренду сроком на 20 (двадцать) лет земельный участок с кадастровым номером 22:41:011201:335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с. Иконниково, ул. Дачная, 12 Б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Голода Юр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24:00Z</cp:lastPrinted>
  <dcterms:modified xsi:type="dcterms:W3CDTF">2019-02-18T07:55:00Z</dcterms:modified>
  <cp:revision>162</cp:revision>
  <dc:subject/>
  <dc:title>АДМИНИСТРАЦИЯ МУНИЦИПАЛЬНОГО ОБРАЗОВАНИЯ СМОЛЕНСКИЙ РАЙОН АЛТАЙСКОГО КРАЯ</dc:title>
</cp:coreProperties>
</file>