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.02.2019 №  159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1,2  км., на юго-восток от ориентира: с.Песчаное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Барченко Михаилу Сергеевичу, </w:t>
      </w:r>
      <w:r>
        <w:rPr>
          <w:color w:val="000000"/>
          <w:sz w:val="28"/>
          <w:szCs w:val="28"/>
        </w:rPr>
        <w:t xml:space="preserve">10.11.1980 года рождения, место рождения: пос. Набережный Смоленского района Алтайского края, паспорт 3217 844755, выдан отделом УФМС России по Кемеровской области в Ленинском районе города Кемерово 03.10.2017 г., код подразделения 420-003, зарегистрирован по месту жительства: Алтайский край, Смоленский район, п. Линевский, ул. Олимпийская, д. 4, кв.2, СНИЛС: 054-346-467 60, </w:t>
      </w:r>
      <w:r>
        <w:rPr>
          <w:sz w:val="28"/>
          <w:szCs w:val="28"/>
        </w:rPr>
        <w:t>предоставление земельного участка без проведения торгов, общей площадью  174031 (сто семьдесят четыре тысячи тридцать один) кв.м., кадастровый квартал 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ое использование),  расположенного по адресу: Алтайский край, Смоленский район, 1,2 км., на юго-восток от ориентира: с. Песчано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>174031 (сто семьдесят четыре тысячи тридцать один) кв.м., кадастровый квартал 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сельскохозяйственное использование (сельскохозяйственное использование), территориальная зона: СХ1- зона сельскохозяйственных угодий, согласно Правил землепользования и застройки территории муниципального образования Лине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27.10.2017 г. №90, </w:t>
      </w:r>
      <w:r>
        <w:rPr>
          <w:sz w:val="28"/>
        </w:rPr>
        <w:t xml:space="preserve"> расположенного по адресу: Алтайский край, Смоленский район, 1,2 км., на юго-восток от ориентира: с. Песчано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Барченко Михаилом Сергеевичем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рченко Михаилу Сергеевичу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3-30T15:43:00Z</cp:lastPrinted>
  <dcterms:modified xsi:type="dcterms:W3CDTF">2019-02-19T03:29:00Z</dcterms:modified>
  <cp:revision>32</cp:revision>
  <dc:subject/>
  <dc:title>РОССИЙСКАЯ ФЕДЕРАЦИЯ</dc:title>
</cp:coreProperties>
</file>