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</w:t>
      </w:r>
      <w:r>
        <w:rPr>
          <w:u w:val="single"/>
        </w:rPr>
        <w:t>14.01.2019</w:t>
      </w:r>
      <w:r>
        <w:rPr/>
        <w:t>________ № _</w:t>
      </w:r>
      <w:r>
        <w:rPr>
          <w:u w:val="single"/>
        </w:rPr>
        <w:t>16</w:t>
      </w:r>
      <w:r>
        <w:rPr/>
        <w:t>___________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>прекращении постоянного (бессрочного) пользования земельными участками и включении в состав казны муниципального образования Смоленский район Алтайского края имущества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1.1996 №8-ФЗ «О погребении и похоронном деле», с пп. 22 п. 1, п.3,4 ст. 14 Федерального закона от 06.10.2003 №131-ФЗ «Об общих принципах организации местного самоуправления в Российской Федерации», руководствуясь ст.ст. 130, 215, 216 Гражданского кодекса Российской Федерации, Земельным кодексом РФ, п. 3 ст. 3.1.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sz w:val="28"/>
        </w:rPr>
        <w:t>Прекратить право постоянного (бессрочного) пользования Администрацией Смоленского района Алтайского края (ОГРН 1022202669763)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52873 кв. м., с кадастровым номером 22:41:000000:212, категория земель: земли населённых пунктов, разрешенное использование – ритуальная деятельность (кладбище), расположенным по адресу: Российская Федерация, край Алтайский, район Смоленский, с. Смоленское, ул. Октябрьская, 65Б, кадастровая стоимость: данные отсутствую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94370 кв. м., с кадастровым номером 22:41:000000:217, категория земель: земли промышленности, энергетики, транс-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итуальная деятельность (кладбище), расположенным по адресу: Российская Федерация, край Алтайский, район Смоленский, с. Смоленское, с левой стороны автомобильной дороги Бийск - Белокуриха,</w:t>
      </w:r>
      <w:r>
        <w:rPr/>
        <w:t xml:space="preserve"> </w:t>
      </w:r>
      <w:r>
        <w:rPr>
          <w:sz w:val="28"/>
        </w:rPr>
        <w:t>кадастровой стоимостью 128343,20 руб. (Сто двадцать восемь тысяч триста сорок три рубля двадцат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земельным участком площадью 15000 кв. м., с кадастровым номером 22:41:011602:223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итуальная деятельность (кладбище), расположенным по адресу: Российская Федерация, край Алтайский, район Смоленский, с. Первомайское, участок расположен в 600 м по направлению на северо-запад от ул. Луговая, 24 кв. 2,</w:t>
      </w:r>
      <w:r>
        <w:rPr/>
        <w:t xml:space="preserve"> </w:t>
      </w:r>
      <w:r>
        <w:rPr>
          <w:sz w:val="28"/>
        </w:rPr>
        <w:t>кадастровой стоимостью 20400,00 руб. (Двадцать тысяч четыреста рублей ноль копее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м участком площадью 2000 кв. м., с кадастровым номером 22:41:011701:185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ритуальная деятельность (кладбище), расположенным по адресу: Российская Федерация, край Алтайский, район Смоленский, 300 м. юго-западнее от ориентира: с. Ленинское, ул. Советская, д. 14,</w:t>
      </w:r>
      <w:r>
        <w:rPr/>
        <w:t xml:space="preserve"> </w:t>
      </w:r>
      <w:r>
        <w:rPr>
          <w:sz w:val="28"/>
        </w:rPr>
        <w:t>кадастровой стоимостью 2720,00 руб. (Две тысячи семьсот двадцать рублей ноль копеек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ключить в состав казны муниципального образования Смоленский район Алтайского края имущество, указанное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RePack by Diakov</cp:lastModifiedBy>
  <cp:lastPrinted>2019-01-10T15:41:00Z</cp:lastPrinted>
  <dcterms:modified xsi:type="dcterms:W3CDTF">2019-01-15T04:57:00Z</dcterms:modified>
  <cp:revision>75</cp:revision>
  <dc:subject/>
  <dc:title/>
</cp:coreProperties>
</file>