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2.2019 № 160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Шевченко Ольге Викто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Шевченко Ольги Викторовны о заключении нового договора  аренды земельного участка (вх. № Ш-86-02-18 от 05.02.2019 г.), на котором расположен объект недвижимости: жилой дом, количество этажей, в том числе подземных этажей: 2, кадастровый номер: 22:41:021271:48, принадлежащий на праве собственности: Шевченко Ольге Викторовне, номер и дата государственной регистрации права:  22:41:021271:48-22/025/2018-1, 13.06.2018 г, что подтверждает выписка из Единого государственного реестра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в соответствии с пп.32 п.2 ст. 39.6, п.3, 4 ст. 39.6, пп.19 п.39.8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70/014 от 05 мар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Шевченко Ольге Викторовне в аренду сроком на 49 (сорок девять) лет земельный участок, с кадастровым номером 22:41:021271:43, отнесенный к категории земель населенных пунктов, общей площадью 1022 (одна тысяча двадцать два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Пионерская, 39 «д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Шевченко Ольгу Викто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2-15T10:33:00Z</cp:lastPrinted>
  <dcterms:modified xsi:type="dcterms:W3CDTF">2019-02-19T03:30:00Z</dcterms:modified>
  <cp:revision>171</cp:revision>
  <dc:subject/>
  <dc:title>АДМИНИСТРАЦИЯ МУНИЦИПАЛЬНОГО ОБРАЗОВАНИЯ СМОЛЕНСКИЙ РАЙОН АЛТАЙСКОГО КРАЯ</dc:title>
</cp:coreProperties>
</file>