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9 г. № 166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комитета администрации Смоленского района по финансам, налоговой и кредитной политике от 29.01.2019 г. № 6 (вх.377б-02-44 от 30.01.2019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 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ъять из оперативного управления комитета администрации Смоленского района по финансам, налоговой и кредитной политике </w:t>
      </w:r>
      <w:r>
        <w:rPr>
          <w:rFonts w:cs="Times New Roman" w:ascii="Times New Roman" w:hAnsi="Times New Roman"/>
          <w:sz w:val="28"/>
        </w:rPr>
        <w:t>и закрепить на праве оперативного управления за Администрацией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инв. № 01360095, код по ОКОФ 143020201, год выпуска 2007 г., балансовой стоимостью 24060,00 руб., начисленной амортизацией 24060,00 руб., остаточной стоимостью 0,00 руб.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Комитету администрации Смоленского района по финансам, налоговой и кредитной политике снять с баланса основные средства, указанные в п. 1 настоящего постановления, оформив выбытие актом  приема-передачи, один экземпляр которого представить в Управление по земельным и имущественным отношениям Администрации Смоленского района Алтайского края в срок до 28 февраля 2019 год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Бухгалтерии Администрации Смоленского района Алтайского края (Гончарова И.Н.) поставить на баланс имущество, указанное в п. 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7:00Z</dcterms:created>
  <dc:creator>1</dc:creator>
  <dc:description/>
  <cp:keywords/>
  <dc:language>en-US</dc:language>
  <cp:lastModifiedBy>Filatova</cp:lastModifiedBy>
  <cp:lastPrinted>2019-02-18T09:31:00Z</cp:lastPrinted>
  <dcterms:modified xsi:type="dcterms:W3CDTF">2019-02-19T05:26:00Z</dcterms:modified>
  <cp:revision>6</cp:revision>
  <dc:subject/>
  <dc:title>Решение Барнаульской городской Думы от 27 февраля 2007 г</dc:title>
</cp:coreProperties>
</file>