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1.2019   №  17</w:t>
        <w:tab/>
        <w:tab/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9.11.2018г., в соответствии с пунктом 13 статьи 34 Федерального закона от 23.06.2014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</w:t>
      </w:r>
      <w:r>
        <w:rPr>
          <w:rFonts w:cs="Times New Roman CYR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2:41:021261:160, находящегося по адресу: Алтайский край, Смоленский район, с. Смоленское, ул. Школьная, 42Д,  площадью 5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вида разрешенного использования земельного участка «для ведения личного подсобного хозяйства» на условно разрешенный вид использования земельного участка «для религиозного использования» (код 3.7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 UFK</cp:lastModifiedBy>
  <cp:lastPrinted>2018-11-20T14:22:00Z</cp:lastPrinted>
  <dcterms:modified xsi:type="dcterms:W3CDTF">2019-01-15T04:43:00Z</dcterms:modified>
  <cp:revision>29</cp:revision>
  <dc:subject/>
  <dc:title>АДМИНИСТРАЦИЯ СМОЛЕНСКОГО РАЙОНА АЛТАЙСКОГО КРАЯ</dc:title>
</cp:coreProperties>
</file>