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9  № 174                                                                       с. Смоленско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и оценке эффективност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тизацияорганов местного самоуправления Смоленского района на 2018-2022 годы»</w:t>
            </w:r>
            <w:r>
              <w:rPr>
                <w:bCs/>
                <w:color w:val="000000"/>
                <w:sz w:val="28"/>
                <w:szCs w:val="28"/>
              </w:rPr>
              <w:t xml:space="preserve"> за 2018 год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тизация органов местного самоуправления Смоленского района на 2018-2022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2018 год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В.Моис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itle"/>
              <w:widowControl w:val="false"/>
              <w:jc w:val="left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 постановлениюАдминистрации Смоленского район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т 20.02.2019 № 17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тизация органов местного самоуправления Смоленского района на 2018-2022 годы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8 год (далее – Программ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района от </w:t>
      </w:r>
      <w:r>
        <w:rPr>
          <w:color w:val="000000"/>
          <w:sz w:val="28"/>
          <w:szCs w:val="28"/>
        </w:rPr>
        <w:t>18.06.2018</w:t>
      </w:r>
      <w:r>
        <w:rPr>
          <w:sz w:val="28"/>
          <w:szCs w:val="28"/>
        </w:rPr>
        <w:t xml:space="preserve"> года № </w:t>
      </w:r>
      <w:r>
        <w:rPr>
          <w:color w:val="000000"/>
          <w:sz w:val="28"/>
          <w:szCs w:val="28"/>
        </w:rPr>
        <w:t>59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формирование современной информационно-технологической инфраструктуры органов местного самоуправления Смоленского района, </w:t>
      </w:r>
      <w:r>
        <w:rPr>
          <w:sz w:val="28"/>
          <w:szCs w:val="28"/>
        </w:rPr>
        <w:t>обеспечение ее надежного функцион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единой системы межведомственного электронного взаимодействия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ети передачи данных, парка компьютерной и офисной техник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 защиты информации и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оступа к информации о деятельности органов местного самоуправления на официальном сайте Администрации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Программы была принята в июне 2018 года,то финансирование мероприятий на 2018 год не предусматри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граммы, выявлена необходимость в заменедействующего шлюза доступа из внутренней сети Администрации района к информационно-телекоммуникационной сети «Интернет». В соответствии с требованиями безопасности доступа органов местного самоуправления кформационно-телекоммуникационной сети «Интернет»определено оборудование,подходящее для реализации необходимых условий  доступа и обеспечения ограничите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возможностью финансирования данных мероприятий уровень эффективности выполнения Программы в 2018 году оказался сред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тизация органов местного самоуправления Смоленского района на 2018-2022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,цели значений индикаторов МП – 48 %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5005"/>
        <w:gridCol w:w="1023"/>
        <w:gridCol w:w="850"/>
        <w:gridCol w:w="1925"/>
      </w:tblGrid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Доля рабочих мест, подключенных к единой системе межведомственного электронного взаимодействия  от общего количества рабочих мест </w:t>
            </w:r>
            <w:r>
              <w:rPr/>
              <w:t>органов местного самоуправления Смоленского райо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Смоленского райо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по услугам, переведенным в электронный вид, от общего числа обращений за муниципальными услуга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фициального сайта (портала) органов местного самоуправления Смоленского района Алтайского края для реализации унифицированной электронной формы обращения граждан и организаций в органы местного самоуправл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1"/>
        <w:gridCol w:w="806"/>
        <w:gridCol w:w="806"/>
        <w:gridCol w:w="2349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ценка степени реализации мероприятий МП – 0%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"/>
        <w:gridCol w:w="6787"/>
        <w:gridCol w:w="2237"/>
      </w:tblGrid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комплектов программного обеспечения «</w:t>
            </w:r>
            <w:r>
              <w:rPr>
                <w:lang w:val="en-US"/>
              </w:rPr>
              <w:t>VipNet</w:t>
            </w:r>
            <w:r>
              <w:rPr/>
              <w:t xml:space="preserve"> Клиент» для обеспечения доступа рабочих мест глав администраций сельских поселений к </w:t>
            </w:r>
            <w:r>
              <w:rPr/>
              <w:t>единой системе межведомственного электронного взаимодейст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проекта модернизации официального сайта Администрации района, формирование задания на разработку сайта, реализация проекта (закупка у разработчик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49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эффективности – сред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1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072"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072"/>
    <w:pPr>
      <w:keepNext w:val="true"/>
      <w:jc w:val="center"/>
      <w:outlineLvl w:val="1"/>
    </w:pPr>
    <w:rPr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d071f5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4e7072"/>
    <w:rPr>
      <w:color w:val="000080"/>
      <w:u w:val="single"/>
    </w:rPr>
  </w:style>
  <w:style w:type="character" w:styleId="Style12" w:customStyle="1">
    <w:name w:val="Подпись к таблице_"/>
    <w:basedOn w:val="DefaultParagraphFont"/>
    <w:link w:val="11"/>
    <w:uiPriority w:val="99"/>
    <w:qFormat/>
    <w:locked/>
    <w:rsid w:val="000d62bc"/>
    <w:rPr>
      <w:sz w:val="25"/>
      <w:szCs w:val="25"/>
      <w:shd w:fill="FFFFFF" w:val="clear"/>
    </w:rPr>
  </w:style>
  <w:style w:type="character" w:styleId="Style13" w:customStyle="1">
    <w:name w:val="Подпись к таблице"/>
    <w:basedOn w:val="Style12"/>
    <w:uiPriority w:val="99"/>
    <w:qFormat/>
    <w:rsid w:val="000d62bc"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427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071f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Знак2 Знак Знак Знак2 Знак Знак Знак Знак Знак Знак Знак Знак Знак"/>
    <w:basedOn w:val="Normal"/>
    <w:qFormat/>
    <w:rsid w:val="00d071f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461ba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7072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4e7072"/>
    <w:pPr>
      <w:spacing w:before="0" w:after="120"/>
      <w:ind w:left="283" w:hanging="0"/>
    </w:pPr>
    <w:rPr>
      <w:sz w:val="16"/>
      <w:szCs w:val="16"/>
    </w:rPr>
  </w:style>
  <w:style w:type="paragraph" w:styleId="1" w:customStyle="1">
    <w:name w:val="Стиль1"/>
    <w:qFormat/>
    <w:rsid w:val="004e7072"/>
    <w:pPr>
      <w:widowControl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0" w:customStyle="1">
    <w:name w:val="Стиль0"/>
    <w:qFormat/>
    <w:rsid w:val="004e707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4e7072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4e7072"/>
    <w:pPr>
      <w:jc w:val="center"/>
    </w:pPr>
    <w:rPr>
      <w:sz w:val="28"/>
    </w:rPr>
  </w:style>
  <w:style w:type="paragraph" w:styleId="ConsPlusCell" w:customStyle="1">
    <w:name w:val="ConsPlusCell"/>
    <w:qFormat/>
    <w:rsid w:val="0007410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d6bf9"/>
    <w:pPr>
      <w:spacing w:before="0" w:after="0"/>
      <w:ind w:left="720" w:hanging="0"/>
      <w:contextualSpacing/>
    </w:pPr>
    <w:rPr/>
  </w:style>
  <w:style w:type="paragraph" w:styleId="11" w:customStyle="1">
    <w:name w:val="Подпись к таблице1"/>
    <w:basedOn w:val="Normal"/>
    <w:link w:val="Style12"/>
    <w:uiPriority w:val="99"/>
    <w:qFormat/>
    <w:rsid w:val="000d62bc"/>
    <w:pPr>
      <w:shd w:val="clear" w:color="auto" w:fill="FFFFFF"/>
      <w:spacing w:lineRule="atLeast" w:line="240" w:before="0" w:after="120"/>
    </w:pPr>
    <w:rPr>
      <w:sz w:val="25"/>
      <w:szCs w:val="25"/>
    </w:rPr>
  </w:style>
  <w:style w:type="paragraph" w:styleId="NoSpacing">
    <w:name w:val="No Spacing"/>
    <w:qFormat/>
    <w:rsid w:val="000f1a6d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e70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4D57D-1D63-41D5-9CCF-F12545D13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9</Words>
  <Characters>4785</Characters>
  <CharactersWithSpaces>5374</CharactersWithSpaces>
  <Paragraphs>10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0:00Z</dcterms:created>
  <dc:creator>1</dc:creator>
  <dc:description/>
  <dc:language>en-US</dc:language>
  <cp:lastModifiedBy>User UFK</cp:lastModifiedBy>
  <cp:lastPrinted>2018-02-19T02:25:00Z</cp:lastPrinted>
  <dcterms:modified xsi:type="dcterms:W3CDTF">2019-02-25T02:30:00Z</dcterms:modified>
  <cp:revision>2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