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2.2019 № 176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акта о признании безнадежной к взысканию задолженности по платежам в бюджет Смоленского района от 19.02.2019 года №1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Списать задолженность по арендной плате за земельный участок по состоянию на 19.02.2019 г. в сумме 54 (пятьдесят четыре) рубля 33 копейки  по договору аренды от 25.03.2016 года №25/016, заключенному между АО «Сетевой компанией Алтайкрайэнерго» и Администрацией Смоленского района.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района                                                                                   Л.В. Моисеева                    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50:00Z</dcterms:created>
  <dc:creator>Наташа</dc:creator>
  <dc:description/>
  <dc:language>en-US</dc:language>
  <cp:lastModifiedBy>Zemlya4</cp:lastModifiedBy>
  <cp:lastPrinted>2019-02-20T15:32:00Z</cp:lastPrinted>
  <dcterms:modified xsi:type="dcterms:W3CDTF">2019-02-28T08:50:00Z</dcterms:modified>
  <cp:revision>2</cp:revision>
  <dc:subject/>
  <dc:title>РОССИЙСКАЯ ФЕДЕРАЦИЯ</dc:title>
</cp:coreProperties>
</file>