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19 № 177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ломееву Олегу Георги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Фоломеева Олега Георгиевича о продаже земельного участка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3.10.2018 г.), учитывая, что поступило единственное заявление, в соответствии с пп.10 п.2 ст.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дать Фоломееву Олегу Георгиевичу в собственность земельный участок общей площадью 587 (пятьсот восемьдесят семь) квадратных метров, с кадастровым номером 22:41:011301:425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Верх-Обский сельсовет Смоленского района Алтайского края по адресу: Алтайский край, район Смоленский, село Катунское, ул. Мальцева, участок 35 «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8-11-29T15:05:00Z</cp:lastPrinted>
  <dcterms:modified xsi:type="dcterms:W3CDTF">2019-02-25T02:49:00Z</dcterms:modified>
  <cp:revision>134</cp:revision>
  <dc:subject/>
  <dc:title>РОССИЙСКАЯ ФЕДЕРАЦИЯ</dc:title>
</cp:coreProperties>
</file>