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9 № 17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нтонову Павлу Евген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Антонова Павла Евгеньевича о предоставлении земельного участка в аренду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11.2018 г)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нтонову Павлу Евгеньевичу в аренду сроком на 3 (три) года земельный участок, с кадастровым номером 22:41:011304:122, отнесенный к категории земель населенных пунктов, общей площадью  180000 (сто восемьдесят тысяч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участок расположен в 10 м. по направлению на юг от ориентира: с.Катунское, ул.Островная, 9, разрешенное использование – сельскохозяйственное использование (пчеловодство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Антонова Павла Евген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9-02-25T02:50:00Z</dcterms:modified>
  <cp:revision>156</cp:revision>
  <dc:subject/>
  <dc:title>АДМИНИСТРАЦИЯ МУНИЦИПАЛЬНОГО ОБРАЗОВАНИЯ СМОЛЕНСКИЙ РАЙОН АЛТАЙСКОГО КРАЯ</dc:title>
</cp:coreProperties>
</file>