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9  № 17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нюхову Владими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нюхова Владимира Владимировича о заключении нового договора  аренды земельного участка (вх. № К-104-02-18 от 12.02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53/012 от 15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нюхову Владимиру Владимировичу в аренду сроком на 20 (двадцать) лет земельный участок, с кадастровым номером 22:41:021251:89, отнесенный к категории земель населенных пунктов, общей площадью 76 (семьдесят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Красноярская, 119 «г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нюхова Владими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25T03:15:00Z</dcterms:modified>
  <cp:revision>167</cp:revision>
  <dc:subject/>
  <dc:title>АДМИНИСТРАЦИЯ МУНИЦИПАЛЬНОГО ОБРАЗОВАНИЯ СМОЛЕНСКИЙ РАЙОН АЛТАЙСКОГО КРАЯ</dc:title>
</cp:coreProperties>
</file>