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9  № 180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онюхову Владимир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нюхова Владимира Владимировича о заключении нового договора  аренды земельного участка (вх. № К-105-02-18 от 12.02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52/012 от 15.03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онюхову Владимиру Владимировичу в аренду сроком на 20 (двадцать) лет земельный участок, с кадастровым номером 22:41:021251:88, отнесенный к категории земель населенных пунктов, общей площадью 45 (сорок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Красноярская, 119 «д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онюхова Владимир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2-25T03:19:00Z</dcterms:modified>
  <cp:revision>167</cp:revision>
  <dc:subject/>
  <dc:title>АДМИНИСТРАЦИЯ МУНИЦИПАЛЬНОГО ОБРАЗОВАНИЯ СМОЛЕНСКИЙ РАЙОН АЛТАЙСКОГО КРАЯ</dc:title>
</cp:coreProperties>
</file>