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2.2019 № 182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акта о признании безнадежной к взысканию задолженности по платежам в бюджет Смоленского района от 19.02.2019 года №1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Списать задолженность по арендной плате за земельный участок по состоянию на 19.02.2019 г. в сумме 3306 (три тысячи триста шесть) рублей 87 копеек  по договору аренды от 19.08.2016 года №82/016, заключенному между Сысоевой Валентиной Павловной и Администрацией Смоленского района.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района                                                                                   Л.В. Моисеева                    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48:00Z</dcterms:created>
  <dc:creator>Наташа</dc:creator>
  <dc:description/>
  <dc:language>en-US</dc:language>
  <cp:lastModifiedBy>Zemlya4</cp:lastModifiedBy>
  <cp:lastPrinted>2017-01-12T09:48:00Z</cp:lastPrinted>
  <dcterms:modified xsi:type="dcterms:W3CDTF">2019-02-28T08:48:00Z</dcterms:modified>
  <cp:revision>2</cp:revision>
  <dc:subject/>
  <dc:title>РОССИЙСКАЯ ФЕДЕРАЦИЯ</dc:title>
</cp:coreProperties>
</file>