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2.2019  № 183    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писании задолж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акта о признании безнадежной к взысканию задолженности по платежам в бюджет Смоленского района от 19.02.2019 года №1,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Списать задолженность по арендной плате за земельный участок по состоянию на 19.02.2019 г. в сумме 3556 (три тысячи пятьсот пятьдесят шесть) рублей 80 копеек  по договору аренды от 16.08.2018 года №116/018, заключенному между Тарабриным Яковом Михайловичем и Администрацией Смоленского района.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 - телекоммуникационной сети «Интернет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района                                                                                   Л.В. Моисеева                                   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48:00Z</dcterms:created>
  <dc:creator>Наташа</dc:creator>
  <dc:description/>
  <dc:language>en-US</dc:language>
  <cp:lastModifiedBy>Zemlya4</cp:lastModifiedBy>
  <cp:lastPrinted>2019-02-20T15:25:00Z</cp:lastPrinted>
  <dcterms:modified xsi:type="dcterms:W3CDTF">2019-02-28T08:48:00Z</dcterms:modified>
  <cp:revision>2</cp:revision>
  <dc:subject/>
  <dc:title>РОССИЙСКАЯ ФЕДЕРАЦИЯ</dc:title>
</cp:coreProperties>
</file>