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9  № 184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9.02.2019 года №1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19.02.2019 г. в сумме 3583 (три тысячи пятьсот восемьдесят три) рубля 97 копеек  по договору аренды от 16.08.2018 года №115/018, заключенному между Тарабриным Яковом Михайловичем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9:00Z</dcterms:created>
  <dc:creator>Наташа</dc:creator>
  <dc:description/>
  <dc:language>en-US</dc:language>
  <cp:lastModifiedBy>Zemlya4</cp:lastModifiedBy>
  <cp:lastPrinted>2019-02-20T15:29:00Z</cp:lastPrinted>
  <dcterms:modified xsi:type="dcterms:W3CDTF">2019-02-28T08:49:00Z</dcterms:modified>
  <cp:revision>2</cp:revision>
  <dc:subject/>
  <dc:title>РОССИЙСКАЯ ФЕДЕРАЦИЯ</dc:title>
</cp:coreProperties>
</file>