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9 №185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 20.02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0,4 кВ ф.№3 от ТП 10/0,4кВ №35-2-3, п. Усть-Катунь Смоленский район Алтайский край, для электроснабжения жилого дома по адресу: Алтайский край Смоленский район п. Усть-Катунь ул. Пионерская, 9/1,в рамках договора  об осуществлении технологического присоединения к электрическим сетям от 22.08.2018 г.  № 20.2200.3185.18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5 от 21.02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08:00Z</dcterms:created>
  <dc:creator>user</dc:creator>
  <dc:description/>
  <dc:language>en-US</dc:language>
  <cp:lastModifiedBy>User UFK</cp:lastModifiedBy>
  <cp:lastPrinted>2018-10-10T10:13:00Z</cp:lastPrinted>
  <dcterms:modified xsi:type="dcterms:W3CDTF">2019-02-25T05:08:00Z</dcterms:modified>
  <cp:revision>2</cp:revision>
  <dc:subject/>
  <dc:title>АДМИНИСТРАЦИЯ</dc:title>
</cp:coreProperties>
</file>