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02.2019 № 186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адресной инвестиционной  программы муниципального образования  Смоленский район Алтайского края за 2018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2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адресной инвестиционной программы муниципального образования Смоленский район Алтайского края за 2018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2.2019 № 1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адрес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ограммы муниципального образования Смолен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18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и реализации мероприятий муниципальной адресной инвестиционной программы является проведение единой политики по определению приоритетов в строительстве и ремонте объектов социальной и инженерной инфраструктуры на территории Смоленск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18 год» и эффективным использованием бюджетных средств, дважды в муниципальную адресную инвестиционную программу были внесены изменения с целью корректировки перечня мероприятий и объема финансирования. 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униципальной адресной инвестиционной программы – 62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"/>
        <w:gridCol w:w="3686"/>
        <w:gridCol w:w="1287"/>
        <w:gridCol w:w="99"/>
        <w:gridCol w:w="1289"/>
        <w:gridCol w:w="561"/>
        <w:gridCol w:w="726"/>
        <w:gridCol w:w="819"/>
        <w:gridCol w:w="748"/>
        <w:gridCol w:w="539"/>
      </w:tblGrid>
      <w:tr>
        <w:trPr>
          <w:trHeight w:val="1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 (%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на душу населения (руб.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0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адресной инвестиционной программы – 100,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1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1,15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99,4%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МБОУ "Смоленская СОШ №1" в с. Смоленское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еплоснабжения МБОУ Киро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ража Солоно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дания школы в п. Усть-Катунь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дания школы в с. Катунское Верх-Об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дания школы МБОУ Верх-Об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окон детский сад Ласточка, МБОУ Ануй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школы, котельной с. Черновая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одульной котельной ДЮС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еплотрассы Киро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рхивный отдел Администрации района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еплотрассы МБОУ Ануй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МБОУ Лине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ража МБОУ Точилин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ычевская СОШ (проектная документац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овли детский сад Брусничка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отлов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окон детский сад "Брусничка" п. Верх-Обский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единение к модульной котельной детский сад Петушок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30:00Z</dcterms:created>
  <dc:creator>ADMIN</dc:creator>
  <dc:description/>
  <dc:language>en-US</dc:language>
  <cp:lastModifiedBy>User UFK</cp:lastModifiedBy>
  <cp:lastPrinted>2019-03-05T10:00:00Z</cp:lastPrinted>
  <dcterms:modified xsi:type="dcterms:W3CDTF">2019-03-06T04:30:00Z</dcterms:modified>
  <cp:revision>2</cp:revision>
  <dc:subject/>
  <dc:title>Закон Алтайского края от 11 апреля 2006 г</dc:title>
</cp:coreProperties>
</file>