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>22.02.2019 №187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Повышение безопасности дорожного движения в Смоленском районе» на 2018-2020 годы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 xml:space="preserve">В соответствии с утвержденной муниципальной  программой «Повышение безопасности дорожного движения в Смоленском районе» на 2018-2020 годы </w:t>
      </w:r>
      <w:bookmarkStart w:id="0" w:name="sub_1"/>
      <w:r>
        <w:rPr>
          <w:sz w:val="28"/>
          <w:szCs w:val="28"/>
        </w:rPr>
        <w:t>и постановлением Администрации Смоленского района Алтайского края от 03.07.2014 года №672 «Об утверждении порядка разработки, реализации и оценки эффективности муниципальных программ», Администрация Смоленского района Алтайского края  ПОСТАНОВЛЯЕТ:</w:t>
      </w:r>
    </w:p>
    <w:p>
      <w:pPr>
        <w:pStyle w:val="Normal"/>
        <w:ind w:right="-12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за 2018 год о ходе реализации и оценке эффективности муниципальной программы  «Повышение безопасности дорожного движения в Смоленском районе» на 2018-2020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2"/>
      <w:r>
        <w:rPr>
          <w:b w:val="false"/>
          <w:szCs w:val="28"/>
        </w:rPr>
        <w:tab/>
        <w:t xml:space="preserve"> </w:t>
      </w:r>
      <w:bookmarkEnd w:id="1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я  от 22.02.2019 № 187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Повышение безопасности дорожного движения в Смоленском районе» на 2018-2020 годы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улицах и дорогах Смоленского района происходит большое количество дорожно-транспортных происшествий, в которых погибают и получают увечья различной степени тяжести люди. Так, в 2018 году количество ДТП - 25, в результате которых пострадали (погибли)  люди – 38 человек, из них: 6 человек погибло (среди погибших детей нет), 32 человека получили ранения разных степеней тяжести. Данные значения существенно снизились по сравнению с 2017 годом,  где число ДТП – 37, в которых погибло 11 человек, из них двое детей, раненых 29 челове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96-ФЗ «О безопасности дорожного движения» 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йонной газете «Заря» был опубликован один материал по освещению проблемных вопросов по безопасности дорожного движения. Изготовлено по средствам использования оргтехники Управления ЖКХ, строительства, архитектуры и газификации один агитационный материал, направленный на повышение безопасности дорожного движ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 «Повышение безопасности дорожного движения в Смоленском районе» на 2018-2020 годы (далее – Программа) способствовала решению задач, определенных приоритетными направлениями социально-экономического развития Смоленского района на среднесрочную перспективу. Предусматривалось выполнение мероприятий Программы за счет средств местного бюджета  путем разработки ряда технических экономических и административных решен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 запланированных 3 мероприятий Программы, в 2018 году были исполнены 3 в том числ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ещение проблемных вопросов по безопасности дорожного движения в средствах массовой информации (в районной газете «Заря» был опубликован  материал)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по средствам использования оргтехники Управления ЖКХ, строительства, архитектуры и газификации агитационного материала, направленного на по повышение безопасности дорожного движения (изготовлен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ащение улично-дорожной сети Смоленского района дорожными знаками». Из бюджета муниципального образования в 2018 году на эти цели израсходовано 22 160,0 рубл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850"/>
        <w:gridCol w:w="1418"/>
        <w:gridCol w:w="1983"/>
      </w:tblGrid>
      <w:tr>
        <w:trPr>
          <w:trHeight w:val="562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ние в 2017 г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гибших (по сравнению с 2017 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940"/>
        <w:gridCol w:w="2925"/>
      </w:tblGrid>
      <w:tr>
        <w:trPr>
          <w:trHeight w:val="40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6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6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 «Повышение безопасности дорожного движения в Смоленском районе» на 2018-2020 год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– 46,13%, что считается средним уровнем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1:00Z</dcterms:created>
  <dc:creator>1</dc:creator>
  <dc:description/>
  <dc:language>en-US</dc:language>
  <cp:lastModifiedBy>User UFK</cp:lastModifiedBy>
  <cp:lastPrinted>2019-02-25T12:44:00Z</cp:lastPrinted>
  <dcterms:modified xsi:type="dcterms:W3CDTF">2019-02-25T07:11:00Z</dcterms:modified>
  <cp:revision>2</cp:revision>
  <dc:subject/>
  <dc:title/>
</cp:coreProperties>
</file>