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2.2019 № 18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сых 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сых Сергея Владимировича о заключении нового договора  аренды земельного участка (вх. № К-109-02-18 от 13.02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39/014 от 16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сых Сергею Владимировичу в аренду сроком на 20 (двадцать) лет земельный участок, с кадастровым номером 22:41:010901:248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33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сых Серг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2-26T04:52:00Z</dcterms:modified>
  <cp:revision>165</cp:revision>
  <dc:subject/>
  <dc:title>АДМИНИСТРАЦИЯ МУНИЦИПАЛЬНОГО ОБРАЗОВАНИЯ СМОЛЕНСКИЙ РАЙОН АЛТАЙСКОГО КРАЯ</dc:title>
</cp:coreProperties>
</file>