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2.2019  № 189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Захаренковой Надежде Серг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Захаренковой Надежды Сергее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18.01.2019 г) учитывая, что поступило единственное заявление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Захаренковой Надежде Сергеевне в аренду сроком на 20 (двадцать) лет  земельный участок, с кадастровым номером 22:41:021255:111, отнесенный к категории земель населенных пунктов, общей площадью 1500 (одна тысяча пятьсот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20 м. на юг от ориентира: ул. Черемшанская, 7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Захаренкову Надежду Серг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2-25T14:08:00Z</cp:lastPrinted>
  <dcterms:modified xsi:type="dcterms:W3CDTF">2019-02-26T04:52:00Z</dcterms:modified>
  <cp:revision>155</cp:revision>
  <dc:subject/>
  <dc:title>АДМИНИСТРАЦИЯ МУНИЦИПАЛЬНОГО ОБРАЗОВАНИЯ СМОЛЕНСКИЙ РАЙОН АЛТАЙСКОГО КРАЯ</dc:title>
</cp:coreProperties>
</file>