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9 № 192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 №87 от 28.01.2019 г. «Об утверждении перечня земельных участков, подлежащих предоставлению гражданам в соответствии с ч.3 ст.3 закона Алтайского края от 09.11.2015 г. № 98-ЗС «О бесплатном предоставлении в собственность зем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3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моленского района Алтайского края от 28.01.2019 г №87 «Об утверждении перечня земельных участков, подлежащих предоставлению гражданам в соответствии с ч.3 ст.3 закона Алтайского края от 09.11.2015 г. №9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земельных участков, подлежащих предоставлению гражданам в соответствии с ч. 3 ст. 3 закона Алтайского края от 09.11.2015 г. №9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8.01.2019 г. №87, земельные участки, расположенные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с. Смоленское, ул.Пионерская, 39«е»,  кадастровый номер: 22:41:021271:47, общей площадью 1048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с. Новотырышкино, пер. Восточный, 5, общей площадью 2000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с. Новотырышкино, пер. Восточный, 7,  общей площадью 2000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Верх-Обский, ул.Садовая, 40 «а»,  общей площадью  15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</w:t>
      </w:r>
      <w:r>
        <w:rPr>
          <w:sz w:val="28"/>
        </w:rPr>
        <w:t>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8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16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Основной шрифт абзаца Знак Знак Знак"/>
    <w:basedOn w:val="Normal"/>
    <w:qFormat/>
    <w:rsid w:val="00b667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Style14"/>
    <w:qFormat/>
    <w:rsid w:val="00d8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84c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4:00Z</dcterms:created>
  <dc:creator>Натали</dc:creator>
  <dc:description/>
  <dc:language>en-US</dc:language>
  <cp:lastModifiedBy>Zemliya_4</cp:lastModifiedBy>
  <cp:lastPrinted>2017-10-09T07:44:00Z</cp:lastPrinted>
  <dcterms:modified xsi:type="dcterms:W3CDTF">2019-02-26T04:50:00Z</dcterms:modified>
  <cp:revision>57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