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6.02.2019 № 196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даче разрешения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вод объекта капитального стро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эксплуатацию по адресу: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Луговая, 2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СПСК «Смоленский» о выдаче разрешения на ввод объекта в эксплуатацию и представленные документы, в соответствии с Уставом муниципального образования,  руководствуясь статьей 55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СПСК «Смоленский» разрешение на ввод объекта в эксплуатацию построенного объекта «Цех переработки молока»    расположенного   по   адресу:  Алтайский    край,     Смоленский    район, с. Смоленское,  ул. Луговая, 21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18:00Z</dcterms:created>
  <dc:creator>user</dc:creator>
  <dc:description/>
  <dc:language>en-US</dc:language>
  <cp:lastModifiedBy>User UFK</cp:lastModifiedBy>
  <cp:lastPrinted>2019-02-25T16:03:00Z</cp:lastPrinted>
  <dcterms:modified xsi:type="dcterms:W3CDTF">2019-02-27T05:18:00Z</dcterms:modified>
  <cp:revision>2</cp:revision>
  <dc:subject/>
  <dc:title>АДМИНИСТРАЦИЯ</dc:title>
</cp:coreProperties>
</file>