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02.2019 № 197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годового отчета о ходе реализации муниципальной программы «Развитие физической культуры и спорта в Смоленском районе на 2015-2020 годы» за 2018 год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7 статьи 7 главы 3 Федерального закона от 28.06.2014 №172-ФЗ «О стратегическом планировании в Российской Федерации», пунктов 2.5, 4.2 «Порядка разработки, реализации и оценки эффективности муниципальных программ»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моленского района Алтайского края от 03.07.2014 года № 672: </w:t>
      </w:r>
    </w:p>
    <w:p>
      <w:pPr>
        <w:pStyle w:val="Style35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за 2018 год согласно приложению к настоящему Постановлению.</w:t>
      </w:r>
    </w:p>
    <w:p>
      <w:pPr>
        <w:pStyle w:val="Style35"/>
        <w:numPr>
          <w:ilvl w:val="0"/>
          <w:numId w:val="2"/>
        </w:numPr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2.2019 №1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за 2018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программа") проводится на основе оценок по трем критериям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r>
        <w:rPr/>
        <w:t>муниципальной программы «Развитие физической культуры и спорта в Смоленском районе» на 2015 – 2020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инимал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2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человек поступил в Бийский педагогический колледж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рошли курсы повышения квалификации в АКИПКРО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еаты краевого  конкурса «Лучший детский тренер» среди тренеров.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ники краевого смотра-конкурса на лучшее спортивное сооружени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1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</w:tbl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в 2018 году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1417"/>
        <w:gridCol w:w="993"/>
        <w:gridCol w:w="113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оревнований среди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ind w:left="-57" w:right="-57"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88,6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5:00Z</dcterms:created>
  <dc:creator>ADMIN</dc:creator>
  <dc:description/>
  <dc:language>en-US</dc:language>
  <cp:lastModifiedBy>User UFK</cp:lastModifiedBy>
  <cp:lastPrinted>2010-11-17T12:17:00Z</cp:lastPrinted>
  <dcterms:modified xsi:type="dcterms:W3CDTF">2019-03-05T02:05:00Z</dcterms:modified>
  <cp:revision>2</cp:revision>
  <dc:subject/>
  <dc:title>Закон Алтайского края от 11 апреля 2006 г</dc:title>
</cp:coreProperties>
</file>