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2.2019  № 198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 Кирпичный, ул. Энергетиков, д.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Ивановой Светланы Юрьевны от 21.02.2019 г. (вх. И-134-02-18) о перераспределении земельного участка, находящегося в частной собственности и земель, находящихся в государственной собственности до разграничения и схему расположения границ земельного участка на кадастровом плане территории (кадастровый квартал № 22:41:01090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10901:ЗУ1, расположенного по адресу: Алтайский край, Смоленский район, п. Кирпичный, ул. Энергетиков, д.7,  общей площадью 2500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10901:15, общей площадью 1483 кв.м., разрешенное использование: для ведения личного подсобного хозяйства, расположенного по адресу: Алтайский край, Смоленский район, п. Кирпичный, ул. Энергетиков, д.7  и земель, находящихся в государственной  собственности до разграничения, площадью 1017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Ивановой Светлане Юрь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9-02-27T03:51:00Z</dcterms:modified>
  <cp:revision>60</cp:revision>
  <dc:subject/>
  <dc:title>                    </dc:title>
</cp:coreProperties>
</file>