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.02.2019 № 199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Развитие культуры Смоленского района на 2015-2020 годы» за 2018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3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на 2015-2020 годы» за 2018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2.2019 № 19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18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произошли изменения в структуре органов управления культурой района. Завершена реорганизация учреждений культуры. Открыто новое учреждение МБУ «МКДЦ» Смоленского района Алтайского края, которое включает в себя 35 структурных подразделений.   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показательные мероприятия:  </w:t>
      </w:r>
    </w:p>
    <w:p>
      <w:pPr>
        <w:pStyle w:val="Style33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церты в рамках краевого Марафона  дней культуры муниципальных образований Алтайского края «Соседи»  в с. Троицкое, с. Красногорское, с.Тогул,  концертные  программы посвященные  Дню молодежи, Дню села, Дню семьи, любви и верности,  культурно –спортивный праздник имени М.С.Евдокимова «Земляки», юбилейный концерт народного ансамбля русской песни «Узорье»,   межрайонный фестиваль вокально – хоровых коллективов, посвящённый памяти   М.К. Апарнева «Песня – душа моя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ая центральная районная библиотека являлась площадкой для проведения 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российского уровня  (Соболевские чтения, </w:t>
      </w:r>
      <w:r>
        <w:rPr>
          <w:rFonts w:cs="Times New Roman" w:ascii="Times New Roman" w:hAnsi="Times New Roman"/>
          <w:sz w:val="28"/>
          <w:szCs w:val="28"/>
        </w:rPr>
        <w:t>«Библионочь»; «Ночь искусств»; «Музейная ночь»; «Неделя детской и юношеской книги»; «День родного языка. День Пушкина»; «Международный день книгодарения»; «Всероссийский день библиотек»; «100-летие комсомола»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го и районного уровня (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й флешмоб «Связь поколений не прервется»;  «Издано на Алтае»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День детской краеведческой книги на Алтае-2018», презентации книг местных авторов, выставки творческих людей, празднование </w:t>
      </w:r>
      <w:r>
        <w:rPr>
          <w:rFonts w:cs="Times New Roman" w:ascii="Times New Roman" w:hAnsi="Times New Roman"/>
          <w:sz w:val="28"/>
          <w:szCs w:val="28"/>
        </w:rPr>
        <w:t>значимых событий и юбилейных дат года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роста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  выделенных  администрацией Сычевского сельсовета для Сычевского сельского культурно - досугового центра приобретены: акустическая система, усилитель микрофо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Межрайонный фестиваль вокально- хоровых коллективов «Песня – душа моя», посвященный памяти М.К. 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й голос» - конкурс вокального мастерств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ый разъезд» районный фестиваль театральных колл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работают 6 народных коллективов: народный хор «Серебряна» (Верх – Обского СДК); народный ансамбль русских народных инструментов «Сибирский самоцвет» (Смоленская ДШИ); народный ансамбль русской песни «Узорье» (Смоленский РДК), отметивший в этом году 5-летний юбилей с момента присвоения коллективу звание народный ; народный театр (Смоленский РДК); народный ансамбль «Сибирячка» (Новотырышкинского СДК); народный хор «Росинка» (Смоленского РДК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учреждений культуры за 2018 год, хочется отметить, что они справились с поставленными зада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число клубных формир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лась материально-техническая база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каждым годом продолжает увеличиваться 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П – 100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157         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639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37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000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00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031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программы – 100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92,57 %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5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ADMIN</dc:creator>
  <dc:description/>
  <dc:language>en-US</dc:language>
  <cp:lastModifiedBy>User UFK</cp:lastModifiedBy>
  <cp:lastPrinted>2019-02-25T17:09:00Z</cp:lastPrinted>
  <dcterms:modified xsi:type="dcterms:W3CDTF">2019-03-06T02:26:00Z</dcterms:modified>
  <cp:revision>2</cp:revision>
  <dc:subject/>
  <dc:title>Закон Алтайского края от 11 апреля 2006 г</dc:title>
</cp:coreProperties>
</file>