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2.2019 № 204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32004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ходе реализации  и оценке эффективности муниципальной программы «Обеспечение жильем молодых семей в Смоленском районе на 2016 – 2020 годы» за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6pt;mso-wrap-distance-left:9pt;mso-wrap-distance-right:9pt;mso-wrap-distance-top:0pt;mso-wrap-distance-bottom:0pt;margin-top:2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ходе реализации  и оценке эффективности муниципальной программы «Обеспечение жильем молодых семей в Смоленском районе на 2016 – 2020 годы» за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моленского района Алтайского края от 03.07.2014 № 672 « 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 отчет о ходе реализации и оценки эффективности муниципальной программы «Обеспечение жильем молодых семей в Смоленском районе на 2016 – 2020 годы»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rPr>
          <w:b/>
          <w:b/>
          <w:szCs w:val="28"/>
        </w:rPr>
      </w:pPr>
      <w:bookmarkStart w:id="0" w:name="sub_2"/>
      <w:r>
        <w:rPr>
          <w:b/>
          <w:szCs w:val="28"/>
        </w:rPr>
        <w:tab/>
        <w:t xml:space="preserve"> 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27.02.2019 </w:t>
            </w:r>
            <w:r>
              <w:rPr>
                <w:szCs w:val="28"/>
              </w:rPr>
              <w:t>№ 20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льем молодых семей Смоленского района на 2016-2020 годы» з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на территории Смоленского района улучили свои жилищные условия 1 молодая семья, что на 1 семью меньше, чем запланировано (план – 2 семьи), на очередь в муниципальную программу «Обеспечение жильем молодых семей в Смоленском районе на 2016-2020 годы» встало 3 семьи. Было исключено из программы 7 семей: 4 семьи по причине достижения одним из супругов возраста превышающего 35 лет, 3 семьи по причине получения социальной выплаты по программе «Обеспечение жильем молодых семей Смоленского района на 2016-2020 годы». Получили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- 1 семь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а произведена выплата по 3 свидетельствам, выданным в конце 2017 года, в размере 676 350,0 рублей из средств муниципального бюдж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«Обеспечение жильем молодых семей Смоленского района на 2016-2020 годы» з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 xml:space="preserve">Оценка степени достижения цели значений индикаторов МП –  50,0 </w:t>
      </w:r>
      <w:r>
        <w:rPr/>
        <w:t>%.</w:t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улучшивших свои жилищные условия, 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76"/>
        <w:gridCol w:w="87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.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7"/>
        <w:gridCol w:w="2236"/>
        <w:gridCol w:w="960"/>
      </w:tblGrid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ежегодного объема средств районного бюджета реализацию мероприятий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водного списка</w:t>
              <w:br/>
              <w:t>Участников программы и предоставление его в Управление Алтайского края по образованию и делам молодеж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акета документов для участия района в конкурсном отборе муниципальных образований  Алтайского края для участия  в реализации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ение соглашения с Администрацией Алтайского края о реализации программных мероприят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количества претендентов на получение социальной выплаты в текущем году, в соответствии с заложенными в бюджет средствам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ка на учет семей желающих участвовать в реализации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в Управление Алтайского края по образованию и делам молодежи программы отчетов об использовании средств федерального бюджета, краевого бюджет  и  местного бюджета, выделенных на предоставление социальных выпла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свещения целей и задач программы, хода ее реализации в районных средствах массовой информаци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83,33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высо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1:00Z</dcterms:created>
  <dc:creator>1</dc:creator>
  <dc:description/>
  <dc:language>en-US</dc:language>
  <cp:lastModifiedBy>User UFK</cp:lastModifiedBy>
  <cp:lastPrinted>2019-03-05T08:46:00Z</cp:lastPrinted>
  <dcterms:modified xsi:type="dcterms:W3CDTF">2019-03-05T01:51:00Z</dcterms:modified>
  <cp:revision>2</cp:revision>
  <dc:subject/>
  <dc:title>АДМИНИСТРАЦИЯ СМОЛЕНСКОГО РАЙОНА АЛТАЙСКОГО КРАЯ</dc:title>
</cp:coreProperties>
</file>