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№ 20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 ходе реализации и оценке эффективности муниципальной программы «Развитие молодёжной политики в Смоленском районе» на 2018 – 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молодёжной политики в Смоленском районе» на 2018 – 2023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оду на территории района было зарегистрировано 4563 гражданина в возрасте от 14 до 3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«Обеспечение жильем молодых семей на 2016-2020 г.г.» 1 семья улучшила свои жилищные условия. На эти цели было направлено более 1,158 млн. рублей, в том числе более 600 тыс. рублей из муниципаль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егации района приняла участие в международном молодёжном форуме - «Алтай - Точки Роста» и в Х юбилейном Всероссийском слете сельской молодежи «Село: Уютное. Активное. Моё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волонтёрскую деятельность 15 молодёжных отрядов объединяющих в своих рядах более 256 человек в возрасте от 14 до 30 лет, сформирован волонтерский отряд серебряных волонтеров – более 50 человек. Проведены мероприятия, направленные на популяризацию волонтерской деятельности в Смоленском районе: открытие Года Добровольца, районный слет волонтерских отрядов «Волонтерство. Вектор успеха» и др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риотические, экологические, воспитательные и благотворительные акций. В их числе: «Георгиевская ленточка», «Вахта памяти», «Песни Победы», «Генеральная Уборка Страны», «Далеко бежать – легко дышать», антинаркотическая акция «Выбираем будущее», «Должен знать!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42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18 году муниципальной программы «Развитие молодёжной </w:t>
      </w:r>
    </w:p>
    <w:p>
      <w:pPr>
        <w:pStyle w:val="Normal"/>
        <w:jc w:val="center"/>
        <w:rPr/>
      </w:pPr>
      <w:r>
        <w:rPr>
          <w:szCs w:val="28"/>
        </w:rPr>
        <w:t>политики в Смоленском районе на 2018 – 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75,72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средн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01:00Z</dcterms:created>
  <dc:creator>user</dc:creator>
  <dc:description/>
  <cp:keywords/>
  <dc:language>en-US</dc:language>
  <cp:lastModifiedBy>User UFK</cp:lastModifiedBy>
  <cp:lastPrinted>2019-03-05T09:35:00Z</cp:lastPrinted>
  <dcterms:modified xsi:type="dcterms:W3CDTF">2019-03-05T07:33:00Z</dcterms:modified>
  <cp:revision>15</cp:revision>
  <dc:subject/>
  <dc:title>АДМИНИСТРАЦИЯ СМОЛЕНСКОГО РАЙОНА</dc:title>
</cp:coreProperties>
</file>