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7.02.2019 № 207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гардту Алексе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Бенгардта Алексея Александро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жилой дом, площадь: 22,6  кв.м., количество этажей, в том числе подземных этажей: 1, кадастровый номер: 22:41:030418:144,  номер и дата государственной регистрации права: 22:41:030418:144-22/025/2018-1,  06.12.2018 г, принадлежащий  на праве собственности  Бенгардту Алексею Александровичу, документы основания:  договор аренды земельного участка № 126/018 от 30.08.2018 г., дата регистрации: 12.09.2018 г., номер регистрации: 22:41:030418:99-22/025/2018-6,  технический план здания от 05.12.2018 г.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Бенгардтом Алексеем Александровичем договор аренды земельного участка от 30 августа 2018 г. № 126/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Бенгардту Алексею Александровичу в собственность земельный участок общей площадью 2500 (две тысячи пятьсот) квадратных метров, с кадастровым номером 22:41:030418:99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пер Цветочный,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9-02-27T11:18:00Z</cp:lastPrinted>
  <dcterms:modified xsi:type="dcterms:W3CDTF">2019-03-01T03:54:00Z</dcterms:modified>
  <cp:revision>125</cp:revision>
  <dc:subject/>
  <dc:title>РОССИЙСКАЯ ФЕДЕРАЦИЯ</dc:title>
</cp:coreProperties>
</file>