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2.2019  № 208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Лапшину Станиславу Викт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Лапшина Станислава Викторовича о предоставлении земельного участка в аренду,  в соответствии с пп.15 п.2 ст. 39.6, п.2 ст.59  Земельного кодекса Российской Федерации, на основании решения Смоленского районного суда Алтайского края от 03 августа 2018 г. дело № 2-203/2018, </w:t>
      </w:r>
      <w:r>
        <w:rPr>
          <w:sz w:val="28"/>
        </w:rPr>
        <w:t xml:space="preserve">решения Смоленского районного суда Алтайского края от  20 сентября 2018 г. материал № 13-63/2018, дело № 2-203/2018, </w:t>
      </w:r>
      <w:r>
        <w:rPr>
          <w:sz w:val="28"/>
          <w:szCs w:val="28"/>
        </w:rPr>
        <w:t>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Лапшину Станиславу Викторовичу в аренду сроком на 20 (двадцать) лет  земельный участок, с кадастровым номером 22:41:011501:1757, отнесенный к категории земель населенных пунктов, общей площадью 2499 (две тысячи четыреста девяносто девя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Нефтебаза, ул. Лесная, 9/1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Лапшина Станислава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23:00Z</cp:lastPrinted>
  <dcterms:modified xsi:type="dcterms:W3CDTF">2019-03-01T03:46:00Z</dcterms:modified>
  <cp:revision>156</cp:revision>
  <dc:subject/>
  <dc:title>АДМИНИСТРАЦИЯ МУНИЦИПАЛЬНОГО ОБРАЗОВАНИЯ СМОЛЕНСКИЙ РАЙОН АЛТАЙСКОГО КРАЯ</dc:title>
</cp:coreProperties>
</file>