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2.2019  № 209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моста п. Заречный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.19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Лапшину Станиславу Виктор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161898 (сто шестьдесят одна тысяча восемьсот девяносто восемь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нокошение),  расположенного по адресу: Алтайский край, Смоленский район, в районе моста п. Заречны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161898 (сто шестьдесят одна тысяча восемьсот девяносто восемь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- сельскохозяйственное использование (сенокошение), территориальная зона: СХ1- зона сельскохозяйственных угодий, согласно Правил землепользования и застройки территории муниципального образования Лине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90, </w:t>
      </w:r>
      <w:r>
        <w:rPr>
          <w:sz w:val="28"/>
        </w:rPr>
        <w:t xml:space="preserve"> расположенного по адресу: Алтайский край, Смоленский район, в районе моста п. Заречны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Лапшиным Станиславом Викторо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пшину Станислав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9-03-01T02:53:00Z</dcterms:modified>
  <cp:revision>36</cp:revision>
  <dc:subject/>
  <dc:title>РОССИЙСКАЯ ФЕДЕРАЦИЯ</dc:title>
</cp:coreProperties>
</file>