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9  № 21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автономной некоммер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«Газета «Заря» Смо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втономной некоммерческой организации «Газета «Заря» Смоленского района Алтайского края о предоставлении земельного участка в аренду, на котором расположен объект недвижимости: здание-контора, назначение: нежилое, площадь: 181,7 кв.м., этажность: 2, инвентарный номер: 3990, кадастровый номер: 22:41:021236:152, принадлежащий  на праве собственности  муниципальному образованию Смоленский район Алтайского края, номер и дата государственной регистрации права: 22-22-30/009/201-491, 08.09.2011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 предоставленный автономной некоммерческой организации «Газета «Заря» Смоленского района Алтайского края в безвозмездное пользование по договору безвозмездного пользования муниципальным имуществом от 10.01.2019 № 1/019,  в соответствии с пп.9 п.2 ст. 39.6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втономной некоммерческой организации «Газета «Заря» Смоленского района Алтайского края в аренду сроком на 5 (пять) лет  земельный участок, с кадастровым номером 22:41:021236:12, отнесенный к категории земель населенных пунктов, общей площадью 406 (четыреста шес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Красноярская, 131, разрешенное использование – под общественную застройку, являющийся собственностью муниципального образования Смоленский район Алтайского края, номер государственной регистрации права: № 22-22-30/009/2011-492 от 08.09.2011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автономную некоммерческую организацию «Газета «Заря» Смоленского района Алтайского края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20T12:13:00Z</cp:lastPrinted>
  <dcterms:modified xsi:type="dcterms:W3CDTF">2019-03-01T03:47:00Z</dcterms:modified>
  <cp:revision>152</cp:revision>
  <dc:subject/>
  <dc:title>АДМИНИСТРАЦИЯ МУНИЦИПАЛЬНОГО ОБРАЗОВАНИЯ СМОЛЕНСКИЙ РАЙОН АЛТАЙСКОГО КРАЯ</dc:title>
</cp:coreProperties>
</file>