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9  № 211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анихиной Ольг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анихиной Ольги Сергеевны о заключении нового договора  аренды земельного участка (вх. № П-132-02-18 от 21.02.2019 г), на котором  расположен объект недвижимости: жилой дом, площадь: 23,4 кв.м., количество этажей, в том числе подземных этажей: 1, кадастровый номер: 22:41:040226:160, принадлежащий на праве собственности: Панихиной Ольге Сергеевне, номер и дата государственной регистрации права:  22-22-30/018/2014-61, 30.12.2014 г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 пп.17 п.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70 от 22 дека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анихиной Ольге Сергеевне в аренду сроком на 49 (сорок девять) лет земельный участок, с кадастровым номером 22:41:040226:21, отнесенный к категории земель населенных пунктов, общей площадью 2251 (две тысячи двести пятьдесят один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Речная, 24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анихину Ольг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9-03-01T03:47:00Z</dcterms:modified>
  <cp:revision>176</cp:revision>
  <dc:subject/>
  <dc:title>АДМИНИСТРАЦИЯ МУНИЦИПАЛЬНОГО ОБРАЗОВАНИЯ СМОЛЕНСКИЙ РАЙОН АЛТАЙСКОГО КРАЯ</dc:title>
</cp:coreProperties>
</file>